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bCs/>
          <w:color w:val="224466"/>
          <w:sz w:val="28"/>
          <w:szCs w:val="28"/>
          <w:lang w:val="en-US" w:eastAsia="ru-RU"/>
        </w:rPr>
        <w:t>http://www.arrl.org/results-databas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224466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224466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224466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224466"/>
          <w:sz w:val="28"/>
          <w:szCs w:val="28"/>
          <w:lang w:val="en-US" w:eastAsia="ru-RU"/>
        </w:rPr>
        <w:t>2016 IARU HF World Championship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4466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Displaying entries for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lass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A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and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Power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2244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eastAsia="ru-RU"/>
        </w:rPr>
        <w:t>Entries 1 to 25 of 215 li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4466"/>
          <w:sz w:val="23"/>
          <w:lang w:eastAsia="ru-RU"/>
        </w:rPr>
        <w:t>Prev · </w:t>
      </w:r>
      <w:hyperlink r:id="rId2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Next</w:t>
        </w:r>
      </w:hyperlink>
      <w:r>
        <w:rPr>
          <w:rFonts w:eastAsia="Times New Roman" w:cs="Arial" w:ascii="Arial" w:hAnsi="Arial"/>
          <w:color w:val="224466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224466"/>
          <w:sz w:val="23"/>
          <w:lang w:eastAsia="ru-RU"/>
        </w:rPr>
        <w:t>Page: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1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2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3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4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5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6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7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8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44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4466"/>
          <w:sz w:val="24"/>
          <w:szCs w:val="24"/>
          <w:lang w:eastAsia="ru-RU"/>
        </w:rPr>
        <w:br w:type="textWrapping" w:clear="right"/>
      </w:r>
    </w:p>
    <w:tbl>
      <w:tblPr>
        <w:tblW w:w="11735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6"/>
        <w:gridCol w:w="2525"/>
        <w:gridCol w:w="1153"/>
        <w:gridCol w:w="817"/>
        <w:gridCol w:w="764"/>
        <w:gridCol w:w="595"/>
        <w:gridCol w:w="739"/>
        <w:gridCol w:w="959"/>
        <w:gridCol w:w="1489"/>
        <w:gridCol w:w="1204"/>
        <w:gridCol w:w="1114"/>
      </w:tblGrid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#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all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cor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Power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QSOs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Mult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lass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ecti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DXCC Entity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ontinent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ITU Zone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33W (RA3AUU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,891,512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320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B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B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W2M (UR0MC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846,974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421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P0L (UN9LW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655,175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57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N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R6K (ct1ilt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284,286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928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T1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T1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M5ZW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086,025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79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M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M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S5TV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074,99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196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S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S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65BP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074,868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53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6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6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F2A (EA2OT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933,53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675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W1A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65,98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086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4S (UA4HTT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11,924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916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M3BH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721,762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706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M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M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G6G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693,735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31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FY5FY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589,532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28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FY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FY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A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T4F (UA4FER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516,323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915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2OA (RN3QO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84,378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54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O3A (9A3A/E73A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79,008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08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O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O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I7M (G0CKV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18,724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01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I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I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Y1LZ (K1LZ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70,334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834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Y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Y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W4D (YV1DIG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37,30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78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V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V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A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L2CC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34,984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10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L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L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VY2ZM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31,20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458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MAR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MAR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K3W (SM5AJV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179,095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591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M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M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9LJD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848,86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13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7DX (E70T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97,978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14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7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7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3CR (LZ4AX, op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86,428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02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PA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PA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1">
    <w:name w:val="c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lsubh">
    <w:name w:val="arrlsub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25" TargetMode="External"/><Relationship Id="rId3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25" TargetMode="External"/><Relationship Id="rId4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50" TargetMode="External"/><Relationship Id="rId5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75" TargetMode="External"/><Relationship Id="rId6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100" TargetMode="External"/><Relationship Id="rId7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125" TargetMode="External"/><Relationship Id="rId8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150" TargetMode="External"/><Relationship Id="rId9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175" TargetMode="External"/><Relationship Id="rId10" Type="http://schemas.openxmlformats.org/officeDocument/2006/relationships/hyperlink" Target="http://www.arrl.org/results-database?iaru_class=A&amp;iaru_power=C&amp;iaru_sect=&amp;iaru_dxcc=&amp;iaru_cont=&amp;iaru_itu=&amp;ss_call=&amp;sort0=&amp;sort1=&amp;sort2=&amp;event_id=80534&amp;ofst=2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3:00Z</dcterms:created>
  <dc:creator>buh</dc:creator>
  <dc:description/>
  <cp:keywords/>
  <dc:language>en-US</dc:language>
  <cp:lastModifiedBy>buh</cp:lastModifiedBy>
  <dcterms:modified xsi:type="dcterms:W3CDTF">2017-02-07T04:59:00Z</dcterms:modified>
  <cp:revision>3</cp:revision>
  <dc:subject/>
  <dc:title/>
</cp:coreProperties>
</file>