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224466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224466"/>
          <w:sz w:val="28"/>
          <w:szCs w:val="28"/>
          <w:lang w:val="en-US" w:eastAsia="ru-RU"/>
        </w:rPr>
        <w:t>2016 IARU HF World Championship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4466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Displaying entries for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lass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B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and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Power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2244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eastAsia="ru-RU"/>
        </w:rPr>
        <w:t>Entries 1 to 25 of 184 li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4466"/>
          <w:sz w:val="23"/>
          <w:lang w:eastAsia="ru-RU"/>
        </w:rPr>
        <w:t>Prev · </w:t>
      </w:r>
      <w:hyperlink r:id="rId2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Next</w:t>
        </w:r>
      </w:hyperlink>
      <w:r>
        <w:rPr>
          <w:rFonts w:eastAsia="Times New Roman" w:cs="Arial" w:ascii="Arial" w:hAnsi="Arial"/>
          <w:color w:val="224466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224466"/>
          <w:sz w:val="23"/>
          <w:lang w:eastAsia="ru-RU"/>
        </w:rPr>
        <w:t>Page: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1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2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3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4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5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6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7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44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4466"/>
          <w:sz w:val="24"/>
          <w:szCs w:val="24"/>
          <w:lang w:eastAsia="ru-RU"/>
        </w:rPr>
        <w:br w:type="textWrapping" w:clear="right"/>
      </w:r>
    </w:p>
    <w:tbl>
      <w:tblPr>
        <w:tblW w:w="11735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1"/>
        <w:gridCol w:w="2188"/>
        <w:gridCol w:w="1195"/>
        <w:gridCol w:w="846"/>
        <w:gridCol w:w="792"/>
        <w:gridCol w:w="617"/>
        <w:gridCol w:w="766"/>
        <w:gridCol w:w="994"/>
        <w:gridCol w:w="1543"/>
        <w:gridCol w:w="1249"/>
        <w:gridCol w:w="1154"/>
      </w:tblGrid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#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all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core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Power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QSOs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Mult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lass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ection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DXCC Entity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ontinent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ITU Zone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V1KK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11,122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30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V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V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V51WH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02,180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522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V5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V5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F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1FDI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568,400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015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5TR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49,740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81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TX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TX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J4DX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18,602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J4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J4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7WA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79,755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111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WA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WA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S5D (UT7DX, op)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21,408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313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3CI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62,773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97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G1XOW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43,629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35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G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G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V3FF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97,392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70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M4HZ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75,864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14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W8Y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33,032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04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N7D (SQ7D, op)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97,304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32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I2S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64,984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56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I0X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13,910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F6DZU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88,521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M0W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15,000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M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M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O5N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12,543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MS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MS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D5XD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5,090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TX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TX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VFS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5,218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R6Q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6,988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61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V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V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P9EH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4,068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P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P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3ZJ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5,554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V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V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C5Z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9,632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61SM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9,555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6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6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1">
    <w:name w:val="c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lsubh">
    <w:name w:val="arrlsub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25" TargetMode="External"/><Relationship Id="rId3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25" TargetMode="External"/><Relationship Id="rId4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50" TargetMode="External"/><Relationship Id="rId5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75" TargetMode="External"/><Relationship Id="rId6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100" TargetMode="External"/><Relationship Id="rId7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125" TargetMode="External"/><Relationship Id="rId8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150" TargetMode="External"/><Relationship Id="rId9" Type="http://schemas.openxmlformats.org/officeDocument/2006/relationships/hyperlink" Target="http://www.arrl.org/results-database?iaru_class=B&amp;iaru_power=C&amp;iaru_sect=&amp;iaru_dxcc=&amp;iaru_cont=&amp;iaru_itu=&amp;ss_call=&amp;sort0=&amp;sort1=&amp;sort2=&amp;event_id=80534&amp;ofst=17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5:00Z</dcterms:created>
  <dc:creator>buh</dc:creator>
  <dc:description/>
  <dc:language>en-US</dc:language>
  <cp:lastModifiedBy>buh</cp:lastModifiedBy>
  <dcterms:modified xsi:type="dcterms:W3CDTF">2017-02-07T04:47:00Z</dcterms:modified>
  <cp:revision>1</cp:revision>
  <dc:subject/>
  <dc:title/>
</cp:coreProperties>
</file>