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224466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224466"/>
          <w:sz w:val="28"/>
          <w:szCs w:val="28"/>
          <w:lang w:val="en-US" w:eastAsia="ru-RU"/>
        </w:rPr>
        <w:t>2016 IARU HF World Championship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4466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Displaying entries for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lass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and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Power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2244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eastAsia="ru-RU"/>
        </w:rPr>
        <w:t>Entries 1 to 25 of 271 lis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4466"/>
          <w:sz w:val="23"/>
          <w:lang w:eastAsia="ru-RU"/>
        </w:rPr>
        <w:t>Prev · </w:t>
      </w:r>
      <w:hyperlink r:id="rId2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Next</w:t>
        </w:r>
      </w:hyperlink>
      <w:r>
        <w:rPr>
          <w:rFonts w:eastAsia="Times New Roman" w:cs="Arial" w:ascii="Arial" w:hAnsi="Arial"/>
          <w:color w:val="224466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224466"/>
          <w:sz w:val="23"/>
          <w:lang w:eastAsia="ru-RU"/>
        </w:rPr>
        <w:t>Page: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1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2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3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4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5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6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7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8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9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10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44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4466"/>
          <w:sz w:val="24"/>
          <w:szCs w:val="24"/>
          <w:lang w:eastAsia="ru-RU"/>
        </w:rPr>
        <w:br w:type="textWrapping" w:clear="right"/>
      </w:r>
    </w:p>
    <w:tbl>
      <w:tblPr>
        <w:tblW w:w="11735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6"/>
        <w:gridCol w:w="2275"/>
        <w:gridCol w:w="1185"/>
        <w:gridCol w:w="839"/>
        <w:gridCol w:w="785"/>
        <w:gridCol w:w="611"/>
        <w:gridCol w:w="759"/>
        <w:gridCol w:w="985"/>
        <w:gridCol w:w="1529"/>
        <w:gridCol w:w="1237"/>
        <w:gridCol w:w="1144"/>
      </w:tblGrid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#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all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core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Power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QSOs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Mult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lass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ection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DXCC Entity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ontinent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ITU Zone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3ZZ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73,939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133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W1M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41,120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16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O2X (ik2ncj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995,357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37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U9AC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89,864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42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1KM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06,516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125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MA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MA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G2P (OH2PM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98,800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096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H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H1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5T (EW2A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65,298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55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ZF2ET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04,955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13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ZF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ZF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5GN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567,328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137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TX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TX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A3B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69,862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37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PA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PA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G3G (OH1ND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39,128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916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H1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H1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6CC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19,726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43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2IC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01,504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09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M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M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1ZD (K1ZZ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385,290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861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T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T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A3AAV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345,540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8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A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A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7RN (N6TV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61,956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896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V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V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W8DX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59,138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524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JO3JIS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53,360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166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JA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JA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L3FT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36,996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35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L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YL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WX0B (AD5Q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30,744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TX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TX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B7G/KH6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22,176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568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H6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H6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C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W5U (UY2UA, op)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63,236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36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R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A1TNX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24,768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284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A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A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0EJ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69,440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72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TN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TN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A3NC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11,152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156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1">
    <w:name w:val="c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lsubh">
    <w:name w:val="arrlsub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25" TargetMode="External"/><Relationship Id="rId3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25" TargetMode="External"/><Relationship Id="rId4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50" TargetMode="External"/><Relationship Id="rId5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75" TargetMode="External"/><Relationship Id="rId6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100" TargetMode="External"/><Relationship Id="rId7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125" TargetMode="External"/><Relationship Id="rId8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150" TargetMode="External"/><Relationship Id="rId9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175" TargetMode="External"/><Relationship Id="rId10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200" TargetMode="External"/><Relationship Id="rId11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225" TargetMode="External"/><Relationship Id="rId12" Type="http://schemas.openxmlformats.org/officeDocument/2006/relationships/hyperlink" Target="http://www.arrl.org/results-database?iaru_class=C&amp;iaru_power=C&amp;iaru_sect=&amp;iaru_dxcc=&amp;iaru_cont=&amp;iaru_itu=&amp;ss_call=&amp;sort0=&amp;sort1=&amp;sort2=&amp;event_id=80534&amp;ofst=25&amp;ofst=50&amp;ofst=0&amp;ofst=25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0:00Z</dcterms:created>
  <dc:creator>buh</dc:creator>
  <dc:description/>
  <dc:language>en-US</dc:language>
  <cp:lastModifiedBy>buh</cp:lastModifiedBy>
  <dcterms:modified xsi:type="dcterms:W3CDTF">2017-02-07T04:50:00Z</dcterms:modified>
  <cp:revision>1</cp:revision>
  <dc:subject/>
  <dc:title/>
</cp:coreProperties>
</file>