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Федеральной 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службы по надзору в сфере связи,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массовых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ммуникаций по Самарской области</w:t>
      </w:r>
    </w:p>
    <w:p>
      <w:pPr>
        <w:pStyle w:val="Normal"/>
        <w:ind w:left="439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.В. Ждановой</w:t>
      </w:r>
    </w:p>
    <w:p>
      <w:pPr>
        <w:pStyle w:val="Normal"/>
        <w:ind w:left="439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л. Садовая, д. 292,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мара, 44300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хххххх хххххх хххх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 Вас выслать свидетельства о регистрации РЭС  по адресу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ул. хххххххххххххх ,  дом хх, кв. хх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г. хххххххххххххххх, Самарская область, ххИНДЕКСх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оручная подпись физического лица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х.хх.2013 г.                          Фамилия И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5387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pacing w:val="-5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9:00Z</dcterms:created>
  <dc:creator>Начальник</dc:creator>
  <dc:description/>
  <cp:keywords/>
  <dc:language>en-US</dc:language>
  <cp:lastModifiedBy>Белицкий Георгий Александрович</cp:lastModifiedBy>
  <cp:lastPrinted>2013-06-21T09:58:00Z</cp:lastPrinted>
  <dcterms:modified xsi:type="dcterms:W3CDTF">2013-10-31T07:58:00Z</dcterms:modified>
  <cp:revision>34</cp:revision>
  <dc:subject/>
  <dc:title>И</dc:title>
</cp:coreProperties>
</file>