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 xml:space="preserve">Руководителю Управления Федеральной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лужбы по надзору в сфере связ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массовых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ммуникаций по Самарской области</w:t>
      </w:r>
    </w:p>
    <w:p>
      <w:pPr>
        <w:pStyle w:val="Normal"/>
        <w:ind w:left="482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.В. Ждановой</w:t>
      </w:r>
    </w:p>
    <w:p>
      <w:pPr>
        <w:pStyle w:val="Normal"/>
        <w:ind w:left="4820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left="4100" w:firstLine="720"/>
        <w:rPr>
          <w:sz w:val="28"/>
          <w:szCs w:val="28"/>
        </w:rPr>
      </w:pPr>
      <w:r>
        <w:rPr>
          <w:sz w:val="28"/>
          <w:szCs w:val="28"/>
        </w:rPr>
        <w:t xml:space="preserve">ул. Садовая, д. 292, </w:t>
      </w:r>
    </w:p>
    <w:p>
      <w:pPr>
        <w:pStyle w:val="Normal"/>
        <w:ind w:left="4100" w:firstLine="720"/>
        <w:rPr>
          <w:sz w:val="28"/>
          <w:szCs w:val="28"/>
        </w:rPr>
      </w:pPr>
      <w:r>
        <w:rPr>
          <w:sz w:val="28"/>
          <w:szCs w:val="28"/>
        </w:rPr>
        <w:t>г. Самара, 443001</w:t>
      </w:r>
    </w:p>
    <w:p>
      <w:pPr>
        <w:pStyle w:val="Normal"/>
        <w:ind w:left="41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радиоэлектрон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сокочастотных устройств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порядком регистрации радиоэлектронных средств и высокочастотных устройств, прошу Вас зарегистрировать (перерегистрировать) нижеуказанное радиоэлектронное средство (высокочастотное устройств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6237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ие сведения о заявите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идентификационный номер налогоплательщика, (фамилия, имя, отчество, идентификационный номер налогоплательщика (при его налич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(место жительства физического лиц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 гражданина Российской Федерации - для индивидуальных предпринимателей и физических лиц, не являющихся индивидуальными предпринимателя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юридического лица. Место жительства индивидуального предпринимателя, физического лица, не являющегося индивидуальным предпринимател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фамилия, гражданство (в случае его наличия), место регистрации, данных документа, удостоверяющего личность, - для иностранных граждан и лиц без граждан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, факс., Е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сведения о радиоэлектронных средствах (высокочастотных устройствах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одель РЭС (ВЧУ), в т.ч. тип используемой антен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ЭС (ВЧУ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(серийный) номер РЭС (ВЧУ), год выпус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роцедурные 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азрешения на использование радиочастот или радиочастотных каналов для радиоэлектронных средств (в случае, если наличие такого разреш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КРЧ от 15.07.2010 № 10-07-0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ГКРЧ от 10.03.2011 № 11-11-03 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решения Государственной комиссии по радиочастотам о выделении полос радиочастот для радиоэлектронных средств (высокочастотных устройств) в случае, если таким решением предусмотрена возможность использования радиочастот или радиочастотных каналов без получения разрешения на использование радиочастот или радиочастотных ка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свидетельства об образовании позывного сигнала (в случае, если образование позывного сигнала преду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Россий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емый срок регистр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  <w:szCs w:val="24"/>
              </w:rPr>
              <w:t>10 лет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лец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олжность (только для юридических лиц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  <w:r>
              <w:rPr>
                <w:sz w:val="16"/>
              </w:rPr>
              <w:t xml:space="preserve"> (подпись)                                                                                         (Ф.И.О.)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ри ее наличии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я юридических лиц оформляются на бланке организации (предприятия) владельца радиоэлектронных  средств и высокочастотных устройст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риложения к заявлению:</w:t>
      </w:r>
    </w:p>
    <w:p>
      <w:pPr>
        <w:pStyle w:val="Normal"/>
        <w:ind w:firstLine="426"/>
        <w:jc w:val="both"/>
        <w:rPr/>
      </w:pPr>
      <w:r>
        <w:rPr>
          <w:b/>
        </w:rPr>
        <w:t>- сведения о технических характеристиках и параметрах излучения регистрируемых радиоэлектронных средств и (или) высокочастотных устройств</w:t>
      </w:r>
      <w:r>
        <w:rPr/>
        <w:t xml:space="preserve"> в соответствии с перечнем, установленным в Приложении № 1 к приказу Министерства связи и массовых коммуникаций РФ от 15.06.2010 № 82;</w:t>
      </w:r>
    </w:p>
    <w:p>
      <w:pPr>
        <w:pStyle w:val="Normal"/>
        <w:ind w:firstLine="426"/>
        <w:jc w:val="both"/>
        <w:rPr/>
      </w:pPr>
      <w:r>
        <w:rPr>
          <w:b/>
        </w:rPr>
        <w:t>- копия договора оператора связи с абонентом, пользовательское (оконечное) оборудование которого работает в сети связи оператора - владельца разрешения на использование радиочастот или радиочастотных каналов</w:t>
      </w:r>
      <w:r>
        <w:rPr/>
        <w:t>, - в случае, если регистрация пользовательского (оконечного) оборудования осуществляется на основании разрешения на использование радиочастот или радиочастотных каналов, выданного владельцу сети связи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5387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pacing w:val="-5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9:00Z</dcterms:created>
  <dc:creator>Начальник</dc:creator>
  <dc:description/>
  <dc:language>en-US</dc:language>
  <cp:lastModifiedBy>Белицкий Георгий Александрович</cp:lastModifiedBy>
  <cp:lastPrinted>2012-01-23T15:44:00Z</cp:lastPrinted>
  <dcterms:modified xsi:type="dcterms:W3CDTF">2013-10-31T08:19:00Z</dcterms:modified>
  <cp:revision>2</cp:revision>
  <dc:subject/>
  <dc:title>И</dc:title>
</cp:coreProperties>
</file>